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EMPAC1 Version 1.1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in a series of chemistry programs for MS-DOS compute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John R. Duchek Ph.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O. Box 2500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. Louis, MO 6312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314)-544-184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1990-9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R SUPPORTED PROGRAMS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LE OF CONTE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nforma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MPAC series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roduct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grams in registered version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eriodic chart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olecular weight.(registered version)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rmula (registered version)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lement handling (registered version)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AREWARE INFORMATION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ind  this periodic table system to  be of value  to  you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re Asked to  pay its author  $25.00.   This    documentation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 pamphlet form for an additional $5.00. Send  your 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. O. Box 2500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. Louis, MO 63125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$25.00 you become a registered user. This enables me 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you information on updates  or  improvements  in  the 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addition  your contribution  entitles  you  to  the  most 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the  software.   You   are  free  to  make  copie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of the   program   (but   not   of   the 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). You are encouraged to  share  the  shareware  version 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,  bulletin  boards  and  software  clubs.   Normal   sharew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ors  can charge a reasonable fee for  their  diskcopy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services   (up   to  $5.00).   If  you  have  been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MPAC1 for over  2  months,  honesty   requires  that  you 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ite Licens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pose of the site license is to allow a school  or 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run  it on as many of their computers as  they  wish  at  a 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. It  is  my  hope that this will allow schools who would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use  multiple  copies  in  their classrooms will be able to do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nestly without  breaking  their  budget.  The site  license  ap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whole facility at a particular location on a   single  licen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one particular classro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price of  this  program  is  $25.00  or  a  s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or $12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VANTAGES OF REGISTRATION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ill  correspond  with  registered users  of  the  program  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with  any difficulties they have running the program.  Call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any  problems  are at  the  user's  expense.  I  am  gener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 between  7  P.M.  and  10   P.M.  Central  Time  and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at calls be limited to these hours.  Please do  NOT 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nregistered and have a question or comment, feel 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a letter to the P.O. Box listed above.  If you  wish  a  re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 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other programs are included in  the  registered  cop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of CHEMPAC1 includes only the   periodic  chart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A file editing program  to  put  in missing or incorrect data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might find find in the current  data  file.  I  would  apprec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informed of any incorrect data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A program which uses the periodic chart data to calculate mole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s and percent composition given the chemical formula  is  giv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program, you enter the formula and  it  displays  it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d molecular w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A program which calculates the empirical and molecular formul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composition and approximate molecular w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ERSION HISTORY: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0 Periodic chart improved with multiple pop-up data windows, s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nstable isotop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0 Implemented startup on any element by entering "PCHART He"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ould start with Helium's data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0 Periodic chart with background information, and atomic radii 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shareware. Molecular weight and  formula  program  in 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REQUIREMENT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MPAC1 1.10 runs on IBM compatible computers  with   at   lea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  K  of memory, 2 floppy disk drives, color  monitor,  and  an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3.0 or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HEMPAC SERIE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EMPAC series of programs is being written as  a   help  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oratory chemists and  chemistry  students.  The  objective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es  is  to  provide  a series of useful programs for  use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or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EMPAC 2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EMPAC 3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3rd member of the series is program to find  solvents 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 your search parameters. This is a program I wrote a few years a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y personal use and I am putting it out in shareware. If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started  to  run  out  of ideas for a crystallization solvent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tion solvent,  this  program  can  be very useful. The  data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has 178 (more than 220 for the registered version)  sol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n be  searched  by  various   experimental   parameters.  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  let's   say   you   need   a crystallization solvent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miscible  with  water,  has   a   boiling   point  between  75-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rees Celsius and a melting point  below  0  degrees  Celsius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ould allow you to search by all of these parameters  at  on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 get   a  list  of  usable  solvents.  There  are  12   search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 in  all   including  name,  formula,   molecular   weigh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iling  point,  melting  point,  dielectric constant, dipole  mo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cosity, and heat of vaporization. When you  register CHEMPAC 3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5.00, you get a program to edit and add to the solvent  database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for CHEMPAC 3 is $125.0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e CHEMPAC s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PAC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HART.EXE          MOLEWT.EX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HART.BSV          ELEMHDL.EX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MPAC1.DOC        FORMULA.EX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EMEN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PAC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SOLV.EXE        SOLVHDL.EX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ENT.DAT         SOLVPARM.BSV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uture products: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intentions are to create a whole series of laboratory  utilit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over the next several years to do such  things  as  calcu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ength of acids and bases, locate  solvents  by  describ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vent you want and predicting the outcome of such common  labora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such  as  fractional  distillations and so on. As time g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ll of  these  will  be  available  as  shareware.   If  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ions for particular programs, I would be glad to hear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EMPAC 1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rst member of the series, a  complete   periodic   char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presented.  In addition to all of the  usual   inform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 on  a   periodic  chart,  pop  up  windows  offer  ionic  rad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the discoverer and date of discovery of each element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ble and unstable isotope information.  With registration, the 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s a  molecular weight and  percent  composition  program,  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empirical/molecular  formula program, and a  program  to  edi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CHART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hart is an easy to  use,  convenient  to  load  Periodic  Ch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3 files are required to run it. PCHART.EXE,  ELEMENT.DAT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HART.BSV.  Type   in  PCHART  &lt;ENTER&gt;  and  the  periodic  char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1-107 is displayed.  When  you start, Pd  (Palladium)  shoul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blinking  and  information  on  Pd  should 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ali Metals     �� � � Copyright 1990-91, John R. Duchek, D.C.S.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. Earths       �� � � P.O. Box 25006, St. Louis, MO 63125 v.1.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ition metals �� � 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     � Non-Metals        �� �                  ��Ŀ����[Palladium     ]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    � Other Metals      �� �                  �He�� Symbol: Pd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� Noble Gases       �� �   �����������������Ĵ� At. No.: 46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Be�  � Lanthanides       �� �   �B �C �N �O �F �Ne�� At. Wt:  106.42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 � Actinides         �� �   �����������������Ĵ� Melt Pt: 1823 �K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Mg�  ������������������������   �Al�Si�P �S �Cl�Ar�� Boil Pt: 3200 �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Density: 12.02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Ca�Sc�Ti�V �Cr�Mn�Fe�Co�Ni�Cu�Zn�Ga�Ge�As�Se�Br�Kr�� Electroneg: 1.39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Ioniz. Pot: 8.336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Sr�Y �Zr�Nb�Mo�Tc�Ru�Rh�Pd�Ag�Cd�In�Sn�Sb�Te�I �Xe�� Spec. H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Ba� *�Hf�Ta�W �Re�Os�Ir�Pt�Au�Hg�Tl�Pb�Bi�Po�At�Rn��   Oxidation States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Ra�*��Uq�Up�Uh�Us�                                 � 2� 4�  �  �  �  �  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ٳ</w:t>
      </w: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a�Ce�Pr�Nd�Pm�Sm�Eu�Gd�Tb�Dy�Ho�Er�Tm�Yb�Lu��Electron Configuration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</w:t>
      </w:r>
      <w:r>
        <w:rPr/>
        <w:t>Ĵ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m�Cm�Bk�Cf�Es�Fm�Md�No�Lr��2 �8 �18�18�0 �0 �0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round  F4-Isotopes  F5-Print F10 W.Wipe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using your arrow keys, you may move around the periodic  ch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sired. Information on each element  is  displayed  as  you   mov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 F1  and   a  pop-up  display  of  general  information 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hart is displayed: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ali Metals     �� � � Copyright 1990-91, John R. Duchek, D.C.S.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. Earths       �� � � P.O. Box 25006, St. Louis, MO 63125 v.1.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ition metals �� � 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     � Non-Metals        �� �   Register your  ��Ŀ����[Palladium     ]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    � Other Metals      �� �   Copy Today !!  �He�� Symbol: Pd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� Noble Gases       �� �   �����������������Ĵ� At. No.: 46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Be�  � Lanthanides       �� �   �B �C �N �O �F �Ne�� At. Wt:  106.42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 � Actinides         �� �   �����������������Ĵ� Melt Pt: 1823 �K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Mg�  ������������������������   �Al�Si�P �S �Cl�Ar�� Boil Pt: 3200 �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Density: 12.02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Ca�Sc�Ti�V �Cr�Mn�Fe�Co�Ni�Cu�Zn�Ga�Ge�As�Se�Br�Kr�� Electroneg: 1.39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Ioniz. Pot: 8.336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Sr�Y �Zr�Nb�Mo�Tc�Ru�Rh�Pd�Ag�Cd�In�Sn�Sb�Te�I �Xe�� Spec. H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Ba� *�Hf�Ta�W �Re�Os�Ir�P���������General Units Information (F1)�������Ŀ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����������������ĳ Periodic  Chart is  based on the  1987 IUPAC 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Ra�*��Uq�Up�Uh�Us�       � Table of Standard Atomic Weights. For radio- 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ٳ</w:t>
      </w:r>
      <w:r>
        <w:rPr/>
        <w:t>��������������������</w:t>
      </w:r>
      <w:r>
        <w:rPr/>
        <w:t>ĳ active  elements,  the mass  of the  isotope ��Ĵ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a�Ce�Pr�Nd�Pm�Sm�E� with the longest known half  life is  given. �n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</w:t>
      </w:r>
      <w:r>
        <w:rPr/>
        <w:t>ĳ Boiling, Melting points in � Kelvin @ 1 atm. 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� Densities in gram/cubic centimeter @ 293 �K 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 xml:space="preserve">ĳ I.P. - Volts,  Sp. Heat - g/cal-degK @ 293�K ��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������������������������������������������������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1 will remove this window if it is  the  last  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restores the origina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2 gives  you information on the element's atomic  rad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gstroms: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ali Metals     �� � � Copyrigh�������Atomic radii (F2)������Ŀ.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. Earths       �� � � P.O. Box�  Ion: +2  radius:  .8�       �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ition metals �� � ���������ͳ  Ion: +4  radius:  .65�      ���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     � Non-Metals        �� �   Register�    Atomic radius:  1.37�     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    � Other Metals      �� �   Copy Tod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� Noble Gases       �� �   �����������������Ĵ� At. No.: 46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Be�  � Lanthanides       �� �   �B �C �N �O �F �Ne�� At. Wt:  106.42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 � Actinides         �� �   �����������������Ĵ� Melt Pt: 1823 �K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Mg�  ������������������������   �Al�Si�P �S �Cl�Ar�� Boil Pt: 3200 �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Density: 12.02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Ca�Sc�Ti�V �Cr�Mn�Fe�Co�Ni�Cu�Zn�Ga�Ge�As�Se�Br�Kr�� Electroneg: 1.39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Ioniz. Pot: 8.336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Sr�Y �Zr�Nb�Mo�Tc�Ru�Rh�Pd�Ag�Cd�In�Sn�Sb�Te�I �Xe�� Spec. H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Ba� *�Hf�Ta�W �Re�Os�Ir�Pt�Au�Hg�Tl�Pb�Bi�Po�At�Rn��   Oxidation States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Ra�*��Uq�Up�Uh�Us�                                 � 2� 4�  �  �  �  �  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ٳ</w:t>
      </w: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a�Ce�Pr�Nd�Pm�Sm�Eu�Gd�Tb�Dy�Ho�Er�Tm�Yb�Lu��Electron Configuration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</w:t>
      </w:r>
      <w:r>
        <w:rPr/>
        <w:t>Ĵ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m�Cm�Bk�Cf�Es�Fm�Md�No�Lr��2 �8 �18�18�0 �0 �0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 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round  F4-Isotopes  F5-Print F10 W.Wipe 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2 will remove this window if it is  the  last  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will restore the original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3 gives you information on the discovery and discover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ome information on where the element is f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ali Metals     �� � � Copyright 1990, John R. Duchek,  D. C. S.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k. Earths       �� � � P.O. Box 25006, St. Louis, MO 63125 v.1.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ition metals �� � 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Ŀ     � Non-Metals        �� �   Register your  ��Ŀ����[Palladium     ]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    � Other Metals      �� �   Copy Today !!  �He�� Symbol: Pd     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� Noble Gases       �� �   �����������������Ĵ� At. No.: 46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Be�  � Lanthanides       �� �   �B �C �N �O �F �Ne�� At. Wt:  106.42   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 � Actinides         �� �   �����������������Ĵ� Melt Pt: 1823 �K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Mg�  ������������������������   �Al�Si�P �S �Cl�Ar�� Boil Pt: 3200 �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Density: 12.02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Ca�Sc�Ti�V �Cr�Mn�Fe�Co�Ni�Cu�Zn�Ga�Ge�As�Se�Br�Kr�� Electroneg: 1.39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Ioniz. Pot: 8.336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Sr�Y �Zr�Nb�Mo�Tc�Ru�Rh�Pd�Ag�Cd�In�Sn�Sb�Te�I �Xe�� Spec. H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ackground Information (F3)�������Ŀi�Po�At�Rn��   Oxidation State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ar discovered:  1803                  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overer: Wollaston                    �           � 2� 4�  �  �  �  �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sources: elemental                ����������Ŀ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: steel-white metal           �r�Tm�Yb�Lu��Electron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m�Cm�Bk�Cf�Es�Fm�Md�No�Lr��2 �8 �18�18�0 �0 �0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 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round  F4-Isotopes  F5-Print F10 W.Wipe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3 will remove this window if it is  the  last  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will restore the origina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4 displays isotope information for the chosen  element.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Isotopic Information (F4)������������������Ŀ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ble Isotopes:                                             �ek,  D. C. S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  abundance   mass   n.m. spin                        �O 63125 v.1.1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2        .96%   101.9049    no data                        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4      10.97%   103.9036    no data                        �adium     ]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5      22.23%   104.9046        2.5                        � Pd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6      27.33%   105.9032    no data                        �: 46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8      26.71%    107.903    no data                        �  106.42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0      11.81%        110    no data                        �: 1823 �K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stable Isotopes:                                           �: 3200 �K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  abundance   mass   n.m. spin  half-life  decay mode �: 12.02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3          0%        103    no data  17.0d      EC         �neg: 1.39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7          0%        107    no data  �7E06y     �-         �Pot: 8.336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9          0%        109    no data  13.47h     �-         �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Ba� *�Hf�Ta�W �Re�Os�Ir�Pt�Au�Hg�Tl�Pb�Bi�Po�At�Rn��   Oxidation States   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Ra�*��Uq�Up�Uh�Us�                                 � 2� 4�  �  �  �  �  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ٳ</w:t>
      </w: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a�Ce�Pr�Nd�Pm�Sm�Eu�Gd�Tb�Dy�Ho�Er�Tm�Yb�Lu��Electron Configuration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</w:t>
      </w:r>
      <w:r>
        <w:rPr/>
        <w:t>Ĵ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m�Cm�Bk�Cf�Es�Fm�Md�No�Lr��2 �8 �18�18�0 �0 �0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 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round  F4-Isotopes  F5-Print F10 W.Wipe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4 will remove this window if it is  the  last  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will remove all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windows can be displayed in any  combination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an be returned to the periodic chart by pressing F10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Isotopic Information (F4)������������������Ŀ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ble Isotopes:                                             �(F2)������Ŀ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  abundance   mass   n.m. spin                        � .8�       �1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2        .96%   101.9049    no data                        � .65�      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4      10.97%   103.9036    no data                        � 1.37�     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5      22.23%   104.9046        2.5                        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6      27.33%   105.9032    no data                        �: 46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8      26.71%    107.903    no data                        �  106.42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0      11.81%        110    no data                        �: 1823 �K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stable Isotopes:                                           �: 3200 �K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  abundance   mass   n.m. spin  half-life  decay mode �: 12.02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3          0%        103    no data  17.0d      EC         �neg: 1.39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7          0%        107    no data  �7E06y     �-         �Pot: 8.336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9          0%        109    no data  13.47h     �-         �eat: .0584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ackground Information (F3)�������Ŀl Units Information (F1)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ar discovered:  1803                   �rt is  based on the  1987 IUPAC 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overer: Wollaston                    �dard Atomic Weights. For radio-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sources: elemental                �nts,  the mass  of the  isotope 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: steel-white metal           �est known half  life is  given. �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ing points in � Kelvin @ 1 atm. 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ĴAc�Th�Pa�U �Np�Pu�A� Densities in gram/cubic centimeter @ 293 �K 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 xml:space="preserve">ĳ I.P. - Volts,  Sp. Heat - g/cal-degK @ 293�K ��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units  F2-radii  F3-backg������������������������������������������������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IN THE REGISTERED VERSIO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OLEWT.EX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lecular weight program is extremely easy to use.  When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 MOLEWT. it will start by asking  you  for  the  compound's 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enter a name,  it will ask you for the chemical  formula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ound.  Notice that the CAPS LOCK key will come on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press Shift for  the  lower   case   letters.   This  is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since all of the elements start with  upper  case  let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the formula in as you would write  it  out  --  CH4  for metha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2O for w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MOLECULAR WEIGHT - Derives mol. wt. and % composition from formula   �     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 xml:space="preserve">Copyright 1990 by John R. Duchek, Duchek Computer Services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 xml:space="preserve">P.O. Box 25006, St. Louis, MO 63125, (314)-544-1843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For use by REGISTERED CHEMPAC users only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Ľ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ound name (Enter 'END' to quit) : BENZOPHENO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emical Formula (e.g. C6H5NO2; CAPS ON): ? C13H10O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uter will use the data from the periodic chart program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 out the molecular weight of the  compound  and  its  per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sition and  display it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BENZOPHENONE �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ula: C13H10O                      MOLECULAR WEIGHT = 182.2214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ATOM       # IN FORMULA  PERCENT COMP.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C           13            85.68862  %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H           10            5.531184  %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O           1             8.780199  %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Ľ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any key to continue: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push PrintScrn  to  drop  a  copy  to  your  printer. 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 another, press any key and you will be returned to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By entering  'END'  as the compound name you will  be  re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ORMULA.EX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ula  program  works  in  the   opposite   way.   If  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percent composition on a compound, you can put it in and  ob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mpirical formula.  If you have an approximate  molecular   weigh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computer   will   "guess"   at   the  molecular  weight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initial menu, you are asked for the sample  name  and 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elements in the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FORMULA - Derives empirical and molecular formula from % composition �     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 xml:space="preserve">Copyright 1990 by John R. Duchek, Duchek Computer Services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 xml:space="preserve">P.O. Box 25006, St. Louis, MO 63125, (314)-544-1843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For use by REGISTERED CHEMPAC users only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name (END to exit): ? METHAN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ow many different elements are in your formula (MAX=11)? 2                     </w:t>
      </w:r>
    </w:p>
    <w:p>
      <w:pPr>
        <w:pStyle w:val="PreformattedText"/>
        <w:bidi w:val="0"/>
        <w:jc w:val="left"/>
        <w:rPr/>
      </w:pPr>
      <w:r>
        <w:rPr/>
        <w:t xml:space="preserve">GIVE CHEMICAL SYMBOL, AND % IN COMPOUND (Cl,32.4):? C,75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CHEMICAL SYMBOL, AND % IN COMPOUND (Cl,32.4):? H,25                        </w:t>
      </w:r>
    </w:p>
    <w:p>
      <w:pPr>
        <w:pStyle w:val="PreformattedText"/>
        <w:bidi w:val="0"/>
        <w:jc w:val="left"/>
        <w:rPr/>
      </w:pPr>
      <w:r>
        <w:rPr/>
        <w:t xml:space="preserve">Approximate Molecular Weight: ? 1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then prompts you to  give  it  the  element's  symb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the weight percent  of  that  element  in  the   comp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ly  it  asks  for  an approximate molecular weight so that it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 at the molecular formul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METHANE  �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       PER CENT      EMP. FORM.    MOL. FORM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        75            1             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              25            4             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roximate molecular weight given:  1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est Estimate of exact Molecular weight:  16.042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the approximate molecular weight is  14.58999  % off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s of the calculation for methane are shown  above. 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e, the  program  reports  an  empirical  formula,  mole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ula  and  the  difference  between  its  guess  of  the  mole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ula and your approximate valu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LEMHDL.EX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pefully you will never use this program.  The  Elemhdl  progr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 you to edit the element data in the file. Normally this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necessary,  but if you find an  error   in   the   data,  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allows  you  to  correct  it immediately.  I would 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being informed of the error so  that  I may correct  it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ster copy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ELEMENT - Edits the ELEMENT.DAT file           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Copyright 1990-91 by John R. Duchek, Duchek Computer Services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 xml:space="preserve">P.O. Box 25006, St. Louis, MO 63125, (314)-544-1843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For use by REGISTERED CHEMPAC users only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HANDLING MENU FOR ELEMENT.DA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change current fil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   Close file and en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     Edit stable isotop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     Edit unstable isotopes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C AT THE MAIN MENU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allows you to edit the  data  for  any  of  the  10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.  To change  information  other  than  isotopic 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 at the above menu and thi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Search by element nam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    Search by element symbol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earch by atomic no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     Search by atomic weigh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     NO search require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   Return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one of the search parameters such as element name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partial name (H in the example).  Any element starting with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ef information on any element starting with H will appear.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side is the record number to select that 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parameter : ? H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Hydrogen                    H              1.0079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   Helium                      He             4.0026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7           Holmium                     Ho             164.9303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2           Hafnium                     Hf             178.49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           Mercury                     Hg             200.59                 </w:t>
      </w:r>
    </w:p>
    <w:p>
      <w:pPr>
        <w:pStyle w:val="PreformattedText"/>
        <w:bidi w:val="0"/>
        <w:jc w:val="left"/>
        <w:rPr/>
      </w:pPr>
      <w:r>
        <w:rPr/>
        <w:t xml:space="preserve">File number to be changed : ? 1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element to have its data edited by its reco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hang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change element name   Hydroge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    change element symbol H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change atomic number 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     change atomic weight   1.0079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   change electronic configuration  1  0  0  0  0  0  0                      </w:t>
      </w:r>
    </w:p>
    <w:p>
      <w:pPr>
        <w:pStyle w:val="PreformattedText"/>
        <w:bidi w:val="0"/>
        <w:jc w:val="left"/>
        <w:rPr/>
      </w:pPr>
      <w:r>
        <w:rPr/>
        <w:t xml:space="preserve">F     change oxidation states -1  1  0  0  0  0  0  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     melting point =  14  K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     boiling point =  20  K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     density =  .0000899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J     Electronegativity =  2.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K     Ionization Potential =  13.598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     ionic radii   1.54  0  .54  0  0  0  0  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     Specific heat:  3.4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     discovery:  1766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    discoverer: Cavendish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     ores: water, hydrocarbon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     Description: odorless colorless ga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     RETURN to main menu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     Another file ?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letter of the property you  wish  to  change. Isotop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ppears in a separate screen.  S will ask you for another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 R  will return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E AT THE MAIN MENU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proper way to end the program.  It will clos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iles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S AT THE MAIN MENU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S to edit the stable isotopes for any given atomic 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llows for 10 stable isotopes of each element.   When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S, and then choose the atomic number you wish to edit, thi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omic number (0 to end): ? 6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rbon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          12            98.892        12            0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          13            1.108         13.00335      .5                     </w:t>
      </w:r>
    </w:p>
    <w:p>
      <w:pPr>
        <w:pStyle w:val="PreformattedText"/>
        <w:bidi w:val="0"/>
        <w:jc w:val="left"/>
        <w:rPr/>
      </w:pPr>
      <w:r>
        <w:rPr/>
        <w:t xml:space="preserve">Index no (0 to end; 1-10): ?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ase, only 2 of the 10 possible isotopes are being 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exits, pressing 1 or 2 allows you to  edit  the  existing  isotop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10 would allow you to put in new isotopes.  Be advised that  if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#4 without having #3 in, the program will not see #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prompt you for information on each  isotop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you to thi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U AT THE MAIN MENU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U to edit  the  unstable  isotopes  for  any  given  atom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The program allows for 12 unstable isotopes of each  el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U, and then choose the atomic number you wish to 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omic number (0 to end): ? 6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rbon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14  0  14.0032  0 5730y               �-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dex # (0 to exit; 1-12):?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�-     2�+     3EC     4�      5IT     6SF     7�      8no dat 9       1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ase, only 1 of the 12 possible isotopes are being 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exits, pressing 1 allows you to  edit  the  existing  isoto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12 would allow you to put in new isotopes.  Be advised that  if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 #3 without having #2 in, the program will not see  #3.   Not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function keys are active to  help  put  in  the  non-key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us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prompt you for information on each  isotop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you to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bout the author: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hn Duchek obtained his B.S. and Ph.D.  in   Organic   Chemis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. Louis University.  He post-doc'd at   the    University  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izona.  He has taught  at  the  University   level    in    Florid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d a chemical plant in Michigan, and worked   as    a    re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mist and process  troubleshooter  in  Saint   Louis    for    Sig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mical Company and Mallinckrodt Chemical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ARRANTY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chek  Computer  Services  will  be  happy   to    replace 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ctive disk if  the  programs  are  unreadable.    We    are  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for lost or incorrect data due  to   improper    use  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ograms.  The CHEMPAC  system  is  provided   on    an    as-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.  Only REGISTERED users will be notified of  major   update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CLAIMER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has  been  written   in  Quick   BASIC    4.5  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vely debugged.  We use this system ourselves  and   any    bu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have found have been corrected.  All  of    our    care  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standing, it has been said that no program   is    ever    tot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 free.   We  cannot  guarantee  perfection.    We   cannot   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for any losses of software, hardware  or   data 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from the use of this program.  It  is   possible    that  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scover a bug;  if  so,  we  would  appreciate  your   help  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ng it.  Please note down the symptoms and  what    you   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when the bug occurred and mail thes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. O. Box 2500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. Louis, MO 63125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attempt to get  back  to   you   with    a    correction  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etation of the phenomenon as soon as possi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CS Shareware Offerings: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chek Computer Services has  the  following  shareware 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Documentation files are on-disk for all the program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documentation are provided in pamphlet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INFIL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coin inventory system for the coin collector.  It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signed by a coin collector it inventory his own collection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 purposes.  It will keep accurate records of the date,  mi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, cost, purchase date, and purchase price for  each  coin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your collections.  Reports can be  printed  on  any  of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.  In addition printouts for insurance purposes, want lists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-off lists for inventorying collections, and stick-on labels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ins are provided.  Runs on both  monochrome  and  color 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100% IBM compatible.  An automatic  installation  program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.  All want files are included on registration (3 in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).   Registration  price:  $30.00  (add   $5.00   for  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UCKFIL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anion program to COINFILE is a complete inventory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cy collector.  Based on the same philosophy as the  co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it  allows  you  to  keep  separate  collections   of 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omination and type so that all of your $1 silver certificate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grouped together and your $1 federal reserve notes  would  compr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.  It keeps accurate record of the date  (as  1975  or  1975A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s, seal/description, serial number, condition, are kep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.  Want lists and a complete  selection  of  other  reports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.  Runs on both monochrome and color systems  that  are 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 compatible.  An automatic installation program  is  included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files are included on registration.  (3  in  shareware  version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: $45.00 (add $5.00 for 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ALENDAR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imple elegant calendar program which  runs  form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 file.  It is an easy  to  use  planning.  It  display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calendar with the events  of  the  week  highlighted.   I  t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to enter  the  data  in  a  variety  of  ways  including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months, weeks or even "the 3rd Monday  of  the  mont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use it as an appointment  program.   Registration  pric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(add $5.00 for 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 BOOK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address book and Label Maker for small  organiz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p to 2000 names).  Each file can subdivide members  into  up  to 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  and  print  these  sub-groups   separately.    Intellig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actions are stressed  to  minimize  the  strain  of  data 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code sorting and sub-sorting are  supported.   DCS  has  used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or over 6 years for  our  mailing  label  service  for 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s.  Registration price:  $25.00  (add  $5.00  for 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EMPAC 1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ull color extensive on screen periodic chart of the  ele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windows display addtional information on atomic radii, origi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otopes of each element.  Arrow keys move  you  from  elemen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, or simply start the program at the element you are inter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PCHART  Hg&lt;CR&gt;  will  start  the  program   on   Mercury.   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you also get  Molecular  Weight/Percent  Composition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irical/Molecular Formula programs, along with a program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.DAT file in case you find an error or wish a correction  i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ce of data.  Requires a color monitor.  Registration  price  $25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  $5.00  for  printed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EMPAC 3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lvent finding program  allows  you  to  search  through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of solvents to find  those  with  the  properties  you  wa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able  properties  (maximum  and  minimum)  include  boil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lting points, dielectric constants,  viscosity,  partial  and 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ulas  and  names,  refractive  index,  molecular   weight,   w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bility and flash point.  A must for laboratory workers! 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lor monitor.  Registration price $25.00  (add  $5.00  for 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IMER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consists of 2 programs - Timer and Stopwtch.   Timer  i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-down to an alarm.  It can count for 24 hours if  needed,  but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in lab operations to time 15 minutes of stirring  or  whate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gital countdown on the screen is visible from at least  20  f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y.  Requires a color mon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wtch is a stopwatch program accurate to 0.1 seconds and has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p counters available.  Requires a color monitor.  Registration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 both):  $10.    No   written   documention   available   (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OW TO GET A COPY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chek Computer Services will send you the "Shareware"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above programs for $3.50 for your evaluation.  In  ad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send you a copy of our current shareware catalog for IBM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s   which   contains   over   1100   compressed    progra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egistration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ck Basic and MS-DOS are trade names of Microsoft Inc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documentation is for version 1.10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EMPAC 1 Registration Fo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1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?_________________Siz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gister me for the current version of CHEMPAC1......$25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gister for the current version of CHEMPAC1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ite useage....................................$125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the printed manual @ $.5.00 ea.................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5.25"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manual are available with the site</w:t>
      </w:r>
    </w:p>
    <w:p>
      <w:pPr>
        <w:pStyle w:val="PreformattedText"/>
        <w:bidi w:val="0"/>
        <w:jc w:val="left"/>
        <w:rPr/>
      </w:pPr>
      <w:r>
        <w:rPr/>
        <w:t>licen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ollowing shareware @ $3.50/diskette....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      BUCKFILE            CHEMPAC1       CHEMPA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BOOK    CALENDAR   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>P.O. Box 25006</w:t>
      </w:r>
    </w:p>
    <w:p>
      <w:pPr>
        <w:pStyle w:val="PreformattedText"/>
        <w:bidi w:val="0"/>
        <w:jc w:val="left"/>
        <w:rPr/>
      </w:pP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orders can be made by telephone (7:00  AM-9:00  PM  Central </w:t>
      </w:r>
    </w:p>
    <w:p>
      <w:pPr>
        <w:pStyle w:val="PreformattedText"/>
        <w:bidi w:val="0"/>
        <w:jc w:val="left"/>
        <w:rPr/>
      </w:pPr>
      <w:r>
        <w:rPr/>
        <w:t xml:space="preserve">Time) by calling (314)-544-18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ype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heck   __MasterCard   __Visa    Card number:______-______-_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: _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purchases are subject to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